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Б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49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763,8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1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817,3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7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51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4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85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95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023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1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95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9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50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2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81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5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597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9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104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3346,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